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931"/>
      </w:tblGrid>
      <w:tr>
        <w:trPr>
          <w:trHeight w:val="34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INSCRIPCIÓN ENSEÑANZAS DEPORTIV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KIROL-IRAKASKUNTZAK INSKRIBATZEKO ESKA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PERSONALES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DATU PERTSONALAK</w:t>
            </w:r>
          </w:p>
        </w:tc>
      </w:tr>
      <w:tr>
        <w:trPr>
          <w:trHeight w:val="2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Apellido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1. Abizen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º Apellido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2. Abizen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I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zen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aporte/TIE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NAN-a/Pasaportea/ANT-a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nacimiento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Jaiotegun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/ Sexu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924950872"/>
            <w:bookmarkStart w:id="1" w:name="__Fieldmark__5_92495087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bre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Gizo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924950872"/>
            <w:bookmarkStart w:id="3" w:name="__Fieldmark__6_9249508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ujer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Emakume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Posta kode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/ Posta elektroniko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/s: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Telefono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 /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Herritartasun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DEPORTIVA QUE DESEA CUR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Style w:val="Formcontroltext"/>
                <w:rFonts w:cs="Arial" w:ascii="Arial" w:hAnsi="Arial"/>
                <w:b/>
                <w:bCs/>
                <w:color w:val="4472C4"/>
                <w:sz w:val="20"/>
                <w:szCs w:val="20"/>
              </w:rPr>
              <w:t>EGIN NAHI DUZUN KIROL-PRESTAKUNTZA</w:t>
            </w:r>
          </w:p>
        </w:tc>
      </w:tr>
      <w:tr>
        <w:trPr>
          <w:trHeight w:val="56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ción del curso: </w:t>
            </w:r>
            <w:r>
              <w:rPr>
                <w:rFonts w:cs="Arial" w:ascii="Arial" w:hAnsi="Arial"/>
                <w:b/>
                <w:sz w:val="20"/>
                <w:szCs w:val="20"/>
              </w:rPr>
              <w:t>Ciclo Inicial de Grado Medio en Balonmano (modalidad sing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Style w:val="Formcontroltext"/>
                <w:rFonts w:cs="Arial" w:ascii="Arial" w:hAnsi="Arial"/>
                <w:color w:val="4472C4"/>
                <w:sz w:val="18"/>
                <w:szCs w:val="18"/>
              </w:rPr>
              <w:t>Ikastaroaren izena</w:t>
            </w:r>
            <w:r>
              <w:rPr>
                <w:rStyle w:val="Formcontroltext"/>
                <w:rFonts w:cs="Arial" w:ascii="Arial" w:hAnsi="Arial"/>
                <w:color w:val="4472C4"/>
              </w:rPr>
              <w:t xml:space="preserve">: </w:t>
            </w:r>
            <w:r>
              <w:rPr>
                <w:rStyle w:val="Formcontroltext"/>
                <w:rFonts w:cs="Arial" w:ascii="Arial" w:hAnsi="Arial"/>
                <w:b/>
                <w:bCs/>
                <w:color w:val="4472C4"/>
                <w:sz w:val="20"/>
                <w:szCs w:val="20"/>
              </w:rPr>
              <w:t>erdi-mailako Hasierako Zikloa Eskubaloian (modalitate berez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8pt" to="525.8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DE FORMACIÓN / EXPERIENCIA COMO ENTRE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FORMAKUNTZA DEKLARAZIOA / ESPERIENTZIA ENTRENATZAILE BEZALA</w:t>
            </w:r>
          </w:p>
        </w:tc>
      </w:tr>
      <w:tr>
        <w:trPr>
          <w:trHeight w:val="37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924950872"/>
            <w:bookmarkStart w:id="5" w:name="__Fieldmark__13_92495087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rmación inicial federativa cursada (Iniciador deportivo, nivel 1, nivel 2, nivel 3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separate"/>
            </w:r>
            <w:bookmarkStart w:id="6" w:name="__Fieldmark__14_924950872"/>
            <w:bookmarkStart w:id="7" w:name="__Fieldmark__14_924950872"/>
            <w:bookmarkEnd w:id="7"/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end"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Egindako hasierako federazio-formakuntza (kirol hastekoa, 1. Maila, 2. Maila, 3. Maila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924950872"/>
            <w:bookmarkStart w:id="9" w:name="__Fieldmark__15_92495087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eriencia como entrenador (Indicar temporadas. Reflejar el periodo en caso de no ser completas)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separate"/>
            </w:r>
            <w:bookmarkStart w:id="10" w:name="__Fieldmark__16_924950872"/>
            <w:bookmarkStart w:id="11" w:name="__Fieldmark__16_924950872"/>
            <w:bookmarkEnd w:id="11"/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end"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Esperientzia entrenatzaile bezala (adierazi denboraldiak. Adierazi epea denboraldia osorik izan ez bada)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COMPLEMEN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DOKUMENTAZIO OSAGARRIA</w:t>
            </w:r>
          </w:p>
        </w:tc>
      </w:tr>
      <w:tr>
        <w:trPr>
          <w:trHeight w:val="27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924950872"/>
            <w:bookmarkStart w:id="13" w:name="__Fieldmark__17_92495087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del DNI/Pasaporte/TIE. (*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924950872"/>
            <w:bookmarkStart w:id="15" w:name="__Fieldmark__18_92495087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NAN/Pasaporte/ANT-aren fotokopia</w:t>
            </w:r>
            <w:r>
              <w:rPr>
                <w:rFonts w:cs="Arial" w:ascii="Arial" w:hAnsi="Arial"/>
                <w:sz w:val="18"/>
                <w:szCs w:val="18"/>
              </w:rPr>
              <w:t>. (*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924950872"/>
            <w:bookmarkStart w:id="17" w:name="__Fieldmark__19_92495087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del Graduado de ESO, equivalente o titulación superior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924950872"/>
            <w:bookmarkStart w:id="19" w:name="__Fieldmark__20_92495087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DBHko graduatuaren, baliokidearen edo goi-mailako titulazioaren fotokopi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924950872"/>
            <w:bookmarkStart w:id="21" w:name="__Fieldmark__21_92495087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o que acredite la exención total del módulo de prácticas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924950872"/>
            <w:bookmarkStart w:id="23" w:name="__Fieldmark__22_92495087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Praktika-modulutik erabat salbuetsita dagoela egiaztatzen duen agiria.</w:t>
              <w:b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3_924950872"/>
            <w:bookmarkStart w:id="25" w:name="__Fieldmark__23_92495087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o que acredite la condición de entrenador federado en la Federación Navarra de Balonmano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4_924950872"/>
            <w:bookmarkStart w:id="27" w:name="__Fieldmark__24_92495087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Nafarroako Eskubaloi Federazioan entrenatzaile federatua dela egiaztatzen duen agir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5_924950872"/>
            <w:bookmarkStart w:id="29" w:name="__Fieldmark__25_92495087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de la titulación federativa.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separate"/>
            </w:r>
            <w:bookmarkStart w:id="30" w:name="__Fieldmark__26_924950872"/>
            <w:bookmarkStart w:id="31" w:name="__Fieldmark__26_924950872"/>
            <w:bookmarkEnd w:id="31"/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4472C4"/>
              </w:rPr>
              <w:fldChar w:fldCharType="end"/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Federazio-tituluaren fotokopia.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7_924950872"/>
            <w:bookmarkStart w:id="33" w:name="__Fieldmark__27_92495087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de la experiencia laboral o deportiv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8_924950872"/>
            <w:bookmarkStart w:id="35" w:name="__Fieldmark__28_92495087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Lan- edo kirol-esperientziaren ziurtagiri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9_924950872"/>
            <w:bookmarkStart w:id="37" w:name="__Fieldmark__29_92495087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guardo del pago de la Pre-inscricpción 50 €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0_924950872"/>
            <w:bookmarkStart w:id="39" w:name="__Fieldmark__30_92495087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Aurre-inskripzioa ordaindu izanaren frogagiria: 50 €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A presentar junto con este formulario. El resto de documentación se entregará una vez confirmada la admisión en el curso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(*) Formulario honekin batera aurkeztu behar da. Gainerako dokumentazioa ikastaroan onartua izan dela baieztatu ondoren entregatuko d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Adierazten dut eskaerarekin batera aurkeztutako informazioa eta dokumentazioa egiazkoak direla.</w:t>
      </w:r>
    </w:p>
    <w:p>
      <w:pPr>
        <w:pStyle w:val="Normal"/>
        <w:ind w:left="-900" w:right="-856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900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4472C4"/>
        </w:rPr>
        <w:instrText xml:space="preserve"> FORMTEXT </w:instrTex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separate"/>
      </w:r>
      <w:r>
        <w:rPr>
          <w:rFonts w:cs="Arial" w:ascii="Arial" w:hAnsi="Arial"/>
          <w:color w:val="4472C4"/>
          <w:sz w:val="18"/>
          <w:szCs w:val="18"/>
        </w:rPr>
        <w:t>     </w: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end"/>
      </w:r>
      <w:r>
        <w:rPr>
          <w:rFonts w:cs="Arial" w:ascii="Arial" w:hAnsi="Arial"/>
          <w:color w:val="4472C4"/>
          <w:sz w:val="18"/>
          <w:szCs w:val="18"/>
        </w:rPr>
        <w:t xml:space="preserve">-n,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4472C4"/>
        </w:rPr>
        <w:instrText xml:space="preserve"> FORMTEXT </w:instrTex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separate"/>
      </w:r>
      <w:r>
        <w:rPr>
          <w:rFonts w:cs="Arial" w:ascii="Arial" w:hAnsi="Arial"/>
          <w:color w:val="4472C4"/>
          <w:sz w:val="18"/>
          <w:szCs w:val="18"/>
        </w:rPr>
        <w:t>     </w: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end"/>
      </w:r>
      <w:r>
        <w:rPr>
          <w:rFonts w:cs="Arial" w:ascii="Arial" w:hAnsi="Arial"/>
          <w:color w:val="4472C4"/>
          <w:sz w:val="18"/>
          <w:szCs w:val="18"/>
        </w:rPr>
        <w:t xml:space="preserve">ko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4472C4"/>
        </w:rPr>
        <w:instrText xml:space="preserve"> FORMTEXT </w:instrTex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separate"/>
      </w:r>
      <w:r>
        <w:rPr>
          <w:rFonts w:cs="Arial" w:ascii="Arial" w:hAnsi="Arial"/>
          <w:color w:val="4472C4"/>
          <w:sz w:val="18"/>
          <w:szCs w:val="18"/>
        </w:rPr>
        <w:t>     </w: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end"/>
      </w:r>
      <w:r>
        <w:rPr>
          <w:rFonts w:cs="Arial" w:ascii="Arial" w:hAnsi="Arial"/>
          <w:color w:val="4472C4"/>
          <w:sz w:val="18"/>
          <w:szCs w:val="18"/>
        </w:rPr>
        <w:t xml:space="preserve">r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4472C4"/>
        </w:rPr>
        <w:instrText xml:space="preserve"> FORMTEXT </w:instrTex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separate"/>
      </w:r>
      <w:r>
        <w:rPr>
          <w:rFonts w:cs="Arial" w:ascii="Arial" w:hAnsi="Arial"/>
          <w:color w:val="4472C4"/>
          <w:sz w:val="18"/>
          <w:szCs w:val="18"/>
        </w:rPr>
        <w:t>     </w:t>
      </w:r>
      <w:r>
        <w:rPr>
          <w:rFonts w:cs="Arial" w:ascii="Arial" w:hAnsi="Arial"/>
          <w:color w:val="4472C4"/>
          <w:sz w:val="18"/>
          <w:szCs w:val="18"/>
        </w:rPr>
      </w:r>
      <w:r>
        <w:rPr>
          <w:sz w:val="18"/>
          <w:szCs w:val="18"/>
          <w:rFonts w:cs="Arial" w:ascii="Arial" w:hAnsi="Arial"/>
          <w:color w:val="4472C4"/>
        </w:rPr>
        <w:fldChar w:fldCharType="end"/>
      </w:r>
      <w:r>
        <w:rPr>
          <w:rFonts w:cs="Arial" w:ascii="Arial" w:hAnsi="Arial"/>
          <w:color w:val="4472C4"/>
          <w:sz w:val="18"/>
          <w:szCs w:val="18"/>
        </w:rPr>
        <w:t>an</w:t>
        <w:tab/>
        <w:tab/>
        <w:tab/>
        <w:tab/>
        <w:tab/>
        <w:tab/>
      </w:r>
    </w:p>
    <w:p>
      <w:pPr>
        <w:pStyle w:val="Normal"/>
        <w:ind w:left="-900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) / </w:t>
      </w:r>
      <w:r>
        <w:rPr>
          <w:rFonts w:cs="Arial" w:ascii="Arial" w:hAnsi="Arial"/>
          <w:color w:val="4472C4"/>
          <w:sz w:val="18"/>
          <w:szCs w:val="18"/>
        </w:rPr>
        <w:t>Interesdunaren sinadura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rmcontroltext">
    <w:name w:val="form-control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Jesús IBAÑEZ ABAD</dc:creator>
  <dc:description/>
  <cp:keywords/>
  <dc:language>en-US</dc:language>
  <cp:lastModifiedBy>info@fundacionmiguelindurain.com</cp:lastModifiedBy>
  <dcterms:modified xsi:type="dcterms:W3CDTF">2021-10-13T12:42:00Z</dcterms:modified>
  <cp:revision>2</cp:revision>
  <dc:subject/>
  <dc:title>SOLICITUD  INSCRIPCIÓN  BLOQUE COMÚN ENSEÑANZAS DEPORTIVAS</dc:title>
</cp:coreProperties>
</file>